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5709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ПРОИЗВОДСТВЕННО-КОММЕРЧЕСКАЯ ФИРМА 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НС-ПРОФИ"</w:t>
      </w:r>
    </w:p>
    <w:p>
      <w:pPr>
        <w:pStyle w:val="Style16"/>
        <w:pBdr>
          <w:bottom w:val="single" w:sz="12" w:space="0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8400, Ханты-Мансийский автономный округ -Югра,        г.Сургут, улица Индустриальная, дом 16</w:t>
      </w:r>
    </w:p>
    <w:p>
      <w:pPr>
        <w:pStyle w:val="Style16"/>
        <w:pBdr>
          <w:bottom w:val="single" w:sz="12" w:space="0" w:color="000000"/>
        </w:pBdr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 1148602002097  И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02213794  КПП 860201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Style16"/>
        <w:pBdr>
          <w:bottom w:val="single" w:sz="12" w:space="0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ro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ro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pBdr>
          <w:bottom w:val="single" w:sz="12" w:space="0" w:color="000000"/>
        </w:pBdr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 № 19/06/2016 от 29.06.2016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 №                    о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йн ККУ – 250 2мм окр – 165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йн ККУ – 150 2мм окр – 25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йн КК – 250 2мм окр – 29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нй КК – 150 2мм окр – 4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йн КК – 50 2мм окр – 165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линитель кронштейна ККУ окр – 145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паранитовая 50*50 мм – 50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обр 40*40*1,2 – 28044 м.п.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/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обр 40*20*20*1,2 – 37134 м.п.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П-обр 80*20*20 1,2 мм – 3117 м.п.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с шурупом фасадный 10*100 – 55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с шурупом фасадный 8*60 – 1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с мет гвоздем (с термо головкой) 10*160 – 235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с мет гвоздем ( с термо головкой) 10*200 – 60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епка вытяжная нерж 3,2*10 – 55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епка вытяжная нерж 4,0*10 – 151000 шт</w:t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left="720"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120" w:leader="none"/>
          <w:tab w:val="left" w:pos="5680" w:leader="none"/>
          <w:tab w:val="left" w:pos="6600" w:leader="none"/>
          <w:tab w:val="left" w:pos="6893" w:leader="none"/>
          <w:tab w:val="left" w:pos="10546" w:leader="none"/>
        </w:tabs>
        <w:autoSpaceDE w:val="false"/>
        <w:spacing w:lineRule="auto" w:line="240"/>
        <w:ind w:right="26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по развитию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"ПКФ НС-ПРОФИ"                 ___________________/ Величутин Е.В.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profi@mail.ru" TargetMode="External"/><Relationship Id="rId4" Type="http://schemas.openxmlformats.org/officeDocument/2006/relationships/hyperlink" Target="https://www.nsprof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4:00Z</dcterms:created>
  <dc:creator>user</dc:creator>
  <dc:description/>
  <cp:keywords/>
  <dc:language>en-US</dc:language>
  <cp:lastModifiedBy>user</cp:lastModifiedBy>
  <cp:lastPrinted>2014-06-06T09:03:00Z</cp:lastPrinted>
  <dcterms:modified xsi:type="dcterms:W3CDTF">2016-06-29T11:04:00Z</dcterms:modified>
  <cp:revision>2</cp:revision>
  <dc:subject/>
  <dc:title>Общество с ограниченной ответственностью</dc:title>
</cp:coreProperties>
</file>